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</w:t>
      </w:r>
      <w:r>
        <w:rPr/>
        <w:t>Мира, 23-2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18 » мая 2018 г.                              № 13 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длении полномочий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вязи с истечением срока полномочий главы  Белоусовского сельского поселения, установленного пунктом 2 статьи 30 Устава Белоусовского сельского поселения, переносом дня голосования на выборах в органы местного самоуправление на второе воскресение сентября года, в котором истекают сроки полномочий главы поселения, в соответствии с частью  3 статьи 1 0. Частью 2 статьи 81.1 Федерального закона от 12.06.2002 г. №67-ФЗ «Об основных гарантиях избирательных прав и права на участие в референдуме граждан Российской Федерации», частью 3 статьи 40  Федерального закона от 06.10.2003 г. №131-ФЗ «Об общих принципах организации местного самоуправления в Российской Федерации»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8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Белоусовского  сельского поселения 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омочия главы Белоусовского сельского поселения Осинцева Михаила Александровича считать продлёнными до дня вступления в должность вновь избранного главы Белоус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решение в Информационном вестнике Белоусовского сельского поселения и разместить на информационном сайте Еткульского района в страничке Белоу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нтроль,  за  исполнением настоящего реш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усовского сельского поселения                                     А.А. Ефимен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9:00Z</dcterms:created>
  <dc:creator>admin</dc:creator>
  <dc:description/>
  <cp:keywords/>
  <dc:language>en-US</dc:language>
  <cp:lastModifiedBy>Наталья Анатольевна Моржова</cp:lastModifiedBy>
  <cp:lastPrinted>2018-06-09T11:07:00Z</cp:lastPrinted>
  <dcterms:modified xsi:type="dcterms:W3CDTF">2018-06-21T04:16:00Z</dcterms:modified>
  <cp:revision>47</cp:revision>
  <dc:subject/>
  <dc:title>Приложение</dc:title>
</cp:coreProperties>
</file>